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森林中的文字狩猎探索杉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中的文字狩猎：探索杉杉的故事</w:t>
      </w:r>
      <w:r>
        <w:rPr>
          <w:sz w:val="32"/>
          <w:szCs w:val="32"/>
        </w:rPr>
        <w:t>&lt;/p&gt;&lt;p&gt;&lt;img src="/static-img/z5zjJTTyPdl4qCnTxkY2ee7FfU7m0N4haL0qPs-BxXcfuKUa5ZUuvlhhTft1sdlL.png"&gt;&lt;/p&gt;&lt;p&gt;</w:t>
      </w:r>
      <w:r>
        <w:rPr>
          <w:sz w:val="32"/>
          <w:szCs w:val="32"/>
        </w:rPr>
        <w:t>在一片郁郁葱葱的森林中，住着一只名叫杉杉的小狐狸。它以聪明和好奇著称，每天都在寻找新的冒险。有一天，它偶然间发现了一本被遗忘的笔记本，这本笔记本里装满了各种各样的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狐狸对这些文字充满了兴趣，它决定要去“吃”这些文字——也就是说，它想通过学习来理解这些文字的意义。于是，小狐狸开始了它的一场大冒险。</w:t>
      </w:r>
      <w:r>
        <w:rPr>
          <w:sz w:val="32"/>
          <w:szCs w:val="32"/>
        </w:rPr>
        <w:t>&lt;/p&gt;&lt;p&gt;&lt;img src="/static-img/-NMXAE6shZHb_j49RN5e4O7FfU7m0N4haL0qPs-BxXcjpIt22pYRVLZ40Wxks4d0gZfXJFWzvaGhl1WDX3OCiA.png"&gt;&lt;/p&gt;&lt;p&gt;</w:t>
      </w:r>
      <w:r>
        <w:rPr>
          <w:sz w:val="32"/>
          <w:szCs w:val="32"/>
        </w:rPr>
        <w:t>首先，小狐狸遇到了一个关于科技创新的大文档。在这个文档中，有关人工智能、区块链等概念深深吸引着它。这使得小狐狸不仅了解了这些技术，而且还学会了如何运用它们来帮助自己更好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狐狸遇到了一个关于自然保护的大报告。在这份报告中，小狐狸学到了很多关于生态平衡和环境保护的知识。这让小狐 狸更加珍惜自己的家园，并开始参与到当地环保活动中去。</w:t>
      </w:r>
      <w:r>
        <w:rPr>
          <w:sz w:val="32"/>
          <w:szCs w:val="32"/>
        </w:rPr>
        <w:t>&lt;/p&gt;&lt;p&gt;&lt;img src="/static-img/ips2fqwCTh41NdlqHuX60e7FfU7m0N4haL0qPs-BxXcjpIt22pYRVLZ40Wxks4d0gZfXJFWzvaGhl1WDX3OCiA.png"&gt;&lt;/p&gt;&lt;p&gt;</w:t>
      </w:r>
      <w:r>
        <w:rPr>
          <w:sz w:val="32"/>
          <w:szCs w:val="32"/>
        </w:rPr>
        <w:t>最终，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遇到了一个关于文化传承的小册子。在这本小册子里，记录有许多古老民族的传统习俗和语言。通过阅读，这只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学到了很多与其祖先有关的情感故事，并且学会了尊重不同的文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一次偶然间发现的笔记本，让原本只是闲逛的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变成了一个知识渴望者。而这一切，都源于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勇敢尝试。</w:t>
      </w:r>
      <w:r>
        <w:rPr>
          <w:sz w:val="32"/>
          <w:szCs w:val="32"/>
        </w:rPr>
        <w:t>&lt;/p&gt;&lt;p&gt;&lt;img src="/static-img/-Iga4MgLDOo-bOgux3hYie7FfU7m0N4haL0qPs-BxXcjpIt22pYRVLZ40Wxks4d0gZfXJFWzvaGhl1WDX3OCiA.png"&gt;&lt;/p&gt;&lt;p&gt;&lt;a href = "/doc/424051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森林中的文字狩猎探索杉杉的故事</w:t>
      </w:r>
      <w:r>
        <w:rPr>
          <w:sz w:val="32"/>
          <w:szCs w:val="32"/>
        </w:rPr>
        <w:t>.doc" rel="alternate" download="424051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森林中的文字狩猎探索杉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